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 xml:space="preserve">по чл. 17, ал. 3, т. 1 от Наредбата за провеждане на конкурсите и 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 xml:space="preserve">ЕГН:........................................., лична карта №................................................., изд. на ……………........................... г. 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………………………….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4:00Z</dcterms:created>
  <dc:creator>VIlieva</dc:creator>
  <dc:description/>
  <cp:keywords/>
  <dc:language>en-US</dc:language>
  <cp:lastModifiedBy>User</cp:lastModifiedBy>
  <dcterms:modified xsi:type="dcterms:W3CDTF">2020-07-16T08:23:00Z</dcterms:modified>
  <cp:revision>5</cp:revision>
  <dc:subject/>
  <dc:title>ДЕКЛАРАЦИЯ</dc:title>
</cp:coreProperties>
</file>